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衢州烂柯山景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级旅游景区创建辅导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衢州市城市投资发展集团有限公司（</w:t>
            </w:r>
            <w:r>
              <w:rPr>
                <w:rFonts w:eastAsia="宋体" w:cs="Times New Roman"/>
                <w:kern w:val="0"/>
                <w:sz w:val="24"/>
              </w:rPr>
              <w:t>https://www.qzct.org.cn/newslist.aspx?Id=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烂柯山景区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4A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级旅游景区创建辅导项目询比公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询比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22.09.09</cp:lastModifiedBy>
  <cp:lastPrinted>2018-09-07T23:12:00Z</cp:lastPrinted>
  <dcterms:modified xsi:type="dcterms:W3CDTF">2025-01-10T03:00:07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22AC1A454F62BB2D70026897F65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